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&lt;class T&gt; class Pil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pus de modul: 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Descripcio del tipus: Estructura lineal que conte elements de tipus T 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met consultar i eliminar nomes l'ultim element afe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ruc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es una pila sense cap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es una copia de l'orig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(const Pila &amp; 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Destructora: Esborra automaticament els objectes locals en sortir d'un am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 visibili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Pil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odific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re: cer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ost: El parametre implicit es com el parametre implicit original a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fegit com a darrer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push(const T&amp; x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 El parametre implicit no esta bu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ost: El parametre implicit es com el parametre implicit original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el darrer element afegit al parametre implicit orig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ul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El parametre implicit no esta bu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ost: El resultat es el darrer valor afegit al parametre implici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p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indica si el parametre implicit es buit o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empty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