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&lt;class T&gt; class lis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pus de modul: 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scripcio del tipus: Estructura lineal que conte elements de tipus T, qu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ot comencar a consultar pels extrems, on des de cada element es pot acc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l'element anterior i posterior (si existeixen), i que admet afegir-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 esborrar-hi elements a qualsevol p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una llista sense cap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una llista copia d'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const list &amp;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structora: Esborra automaticament els objectes locals en sortir d'un 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 visibili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c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parametre implicit es una llista bui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it referencia algun element existent al parametre implici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gual a l'end() d'a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parametre implicit es com el parametre implicit original am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nt de l'element referenciat per it al parametre implicit 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sert(iterator it, const T&amp;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it referencia algun element existent al parametre impli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no es b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parametre implicit es com el parametre implicit origin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lement referenciat per l'it original; el resultat referencia l'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 al que referenciava it al parametre implicit 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erase(iterator 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re: l = L, l i el parametre implicit son objectes dife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t referencia algun element del parametre impli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parametre implicit te els seus elements originals i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l inserits a partir de l'element referenciar per it; l es bui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plice(iterator it, list&amp;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ul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indica si el parametre implicit te elements o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empty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: c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t: El resultat es el nombre d'elements del parametre implic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