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 Estudia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Tipus de modul: d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Descripcio del tipus: un estudiant te DN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que es un enter no negatiu, i pot o no tenir no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que seria un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Construc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udian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re: cert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ost: el resultat es un estudiant amb DNI = 0 i sense nota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udiant(int dn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re: dni &gt;= 0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ost: el resultat es un estudiant amb DNI = dni i sense nota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Destructora: esborra automaticament els objectes locals en sortir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ambit de visibil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Estudian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Modificad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afegir_nota(double no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re: el parametre implicit no te nota i "nota" es una nota valida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ost: la nota del parametre implicit passa a ser "nota"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modificar_nota(double no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re: el parametre implicit te nota i "nota" es una nota valida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ost: la nota del parametre implicit passa a ser "nota"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Consul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consultar_DNI(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re: cert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ost: el resultat es el DNI del parametre implici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l te_nota() 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re: cert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ost: el resultat indica si el parametre implicit te nota o no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consultar_nota(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re: el parametre implicit te nota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ost: el resultat es la nota del parametre implici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c double nota_maxima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re: cer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ost: el resultat es la nota maxima dels elements de la class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Lectura i escrip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llegi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re: cer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ost: Post: el parametre implicit passa a tenir els atributs llegits del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ndard dinterval [0..nota_maxima()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p.i. es queda sense nota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escriure() con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re: cer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ost: s'han escrit els atributs del parametre implicit al canal e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sortida: el dni seguit de "NP" o la nota en format dou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s per un espai en blan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