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ass Nom_clas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pus de modul: 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xplicacio del significat del 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nstruc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struc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odific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nsul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Lectura i escrip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