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mplate &lt;class T&gt; class queu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pus de modul: 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scripcio del tipus: Estructura lineal que conte elements de tipus T 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rmet consultar i eliminar nomes el primer element afe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nstruc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es una cua sense cap e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es una cua c�pia d'orig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(const queue &amp;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structora: Esborra automaticament els objectes locals en so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'un ambit de visibili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queu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odificad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Post: El parametre implicit es com el parametre implicit original a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afegit com a darrer e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(const T&amp;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El parametre implicit no esta bu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parametre implicit es com el parametre implicit original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l'element mes antic del parametre implicit orig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nsul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El parametre implicit no esta� bu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es l'element mes antic afegit al parametre implic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 front(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indica si el parametre implicit es buit o n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empty(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