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include "Estudiant.h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Tipus de modul: d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Cjt_estudiants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Representa un conjunt ordenat per DNI d'estudiants, amb l�mit superior de m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Es poden consultar i modificar els seus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e tipus Estudiant per DNI o per posici� en l'ordre per D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Construct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Pre: cer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Post: el resultat �s un conjunt d'estudiants bui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_estudiant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estructo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Cjt_estudiant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Modificad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Pre: el par�metre impl�cit no cont� cap estudiant amb el dni d'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mida actual del p.i. �s menor que la  mida m�xima permes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Post: s'ha afegit l'estudiant est al par�metre impl�ci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afegir_estudiant(const Estudiant &amp;es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Pre: existeix un estudiant al par�metre impl�cit amb el DNI d'es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Post: l'estudiant del par�metre impl�cit original amb el 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'est, ha quedat substitu�t per es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modificar_estudiant(const Estudiant &amp;es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Pre: 1 &lt;= i &lt;= nombre d'estudiants del par�metre impl�c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DNI d'est i el de l'element i-�ssim del conjunt en ordre creix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n el mateix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Post: l'estudiant est ha substitu�t l'estudiant i-�s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par�metre impl�ci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modificar_iessim(int i, const Estudiant &amp;es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Consult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Pre: cer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Post: el resultat �s el nombre d'estudiants del par�metre impl�ci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mida() con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Pre: cer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Post: el resultat es el nombre maxim d'estudiants que pot arri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enir el parametre implici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int mida_maxima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Pre: dni &gt; 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Post: el resultat indica si existeix un estudiant al par�metre impl�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 DNI = dni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 existeix_estudiant(int dni) con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Pre: existeix un estudiant al par�metre impl�cit amb DNI = dni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Post: el resultat �s l'estudiant amb DNI = dni que cont�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metre impl�ci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udiant consultar_estudiant(int dni) con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Pre: 1 &lt;= i &lt;= nombre d'estudiants que cont� el par�metre impl�ci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Post: el resultat �s l'estudiant i-�ssim del par�metre impl�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ordre creixent per DNI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udiant consultar_iessim(int i) con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Lectura i escriptu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Pre: cer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Post: el par�metre impl�cit cont� el conjunt d'estudiants lle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anal est�ndard d'entrad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llegi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Pre: cer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Post: s'han escrit pel canal est�ndard de sortida els estudiants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metre impl�cit en ordre ascendent per DNI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escriure() con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